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  <w:br/>
        <w:t>Facul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</w:t>
        <w:br/>
        <w:t>Depa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as</w:t>
        <w:br/>
        <w:br/>
        <w:br/>
      </w:r>
      <w:r>
        <w:rPr>
          <w:rFonts w:cs="Arial" w:ascii="Arial" w:hAnsi="Arial"/>
          <w:b/>
        </w:rPr>
        <w:t>ANTROP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STEMÁT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NTROP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CONÓMICA)</w:t>
        <w:br/>
        <w:t>PROGR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LIT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  <w:br/>
      </w:r>
      <w:r>
        <w:rPr>
          <w:rFonts w:cs="Arial" w:ascii="Arial" w:hAnsi="Arial"/>
        </w:rPr>
        <w:br/>
        <w:br/>
        <w:t>Compos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</w:t>
        <w:br/>
        <w:br/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jan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zot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ll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ró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y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JT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ibas</w:t>
        <w:br/>
        <w:t>JT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duca</w:t>
        <w:br/>
        <w:t>JT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ci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gl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w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st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verde.</w:t>
        <w:br/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g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ey</w:t>
        <w:br/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ópez</w:t>
      </w:r>
    </w:p>
    <w:p>
      <w:pPr>
        <w:pStyle w:val="Normal"/>
        <w:jc w:val="center"/>
        <w:rPr/>
      </w:pPr>
      <w:r>
        <w:rPr>
          <w:rFonts w:cs="Arial" w:ascii="Arial" w:hAnsi="Arial"/>
        </w:rPr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z</w:t>
      </w:r>
    </w:p>
    <w:p>
      <w:pPr>
        <w:pStyle w:val="Normal"/>
        <w:jc w:val="center"/>
        <w:rPr/>
      </w:pPr>
      <w:r>
        <w:rPr>
          <w:rFonts w:cs="Arial" w:ascii="Arial" w:hAnsi="Arial"/>
        </w:rPr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daburu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br/>
        <w:t>Objetivos:</w:t>
        <w:br/>
        <w:br/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  <w:br/>
        <w:br/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</w:t>
        <w:softHyphen/>
        <w:t>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.</w:t>
        <w:br/>
        <w:br/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und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nográ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.</w:t>
        <w:br/>
        <w:br/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e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  <w:br/>
        <w:br/>
        <w:br/>
        <w:br/>
      </w:r>
      <w:r>
        <w:rPr>
          <w:rFonts w:cs="Arial" w:ascii="Arial" w:hAnsi="Arial"/>
          <w:b/>
          <w:bCs/>
        </w:rPr>
        <w:t>UNIDA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CONOM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LÍTIC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NTROPOLOGÍ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CONÓMIC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s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nat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ocrá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sible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ti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in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st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ion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ismo/sustantiv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ór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CIÓ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PRO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amb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primitivos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ógi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Kula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latch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nográf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pro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-do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pro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OS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OD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DUCCIÓ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ORMACION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OCIALES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er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v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es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rarqu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lidad.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br/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st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entabi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óg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/>
      </w:pPr>
      <w:r>
        <w:rPr>
          <w:rFonts w:cs="Arial" w:ascii="Arial" w:hAnsi="Arial"/>
          <w:i/>
          <w:iCs/>
        </w:rPr>
        <w:t>ECONOM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MESTIC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RELACION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DUCCIÓ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REPRODUCCIÓ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OCI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od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ya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ado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c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eg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a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m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n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cio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ec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Heading1"/>
        <w:rPr/>
      </w:pP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center"/>
        <w:rPr/>
      </w:pP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UL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un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preexistentes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un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un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ec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áne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end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a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terogene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áne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/trabaj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BIBLIOGRA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BALAZO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anti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proyec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z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>(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AZO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nt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?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gra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6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z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INCH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yecto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z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DU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controver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anti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x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BOURDI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ant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1-248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LAN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onaliz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ci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NIDA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BALAZO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ay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s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ey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BORREL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án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anizado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d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sa.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CO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e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rígue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anizado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d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rd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i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d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2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MALINOWS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onau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cid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US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ay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itiv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s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-22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AHLIN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d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BLAN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el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óme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ucción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de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na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lè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lu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je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éor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énomèn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é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è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te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4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-102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RR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n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bo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br/>
        <w:t>NAROTZK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enci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-6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5-22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us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UNIDA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AZO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M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ci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áf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es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tich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ón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s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0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_____________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NIELSEN,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A.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y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WILLIAM,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W.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H.</w:t>
      </w:r>
      <w:r>
        <w:rPr>
          <w:rFonts w:cs="Arial" w:ascii="Arial" w:hAnsi="Arial"/>
          <w:lang w:val="de-DE"/>
        </w:rPr>
        <w:t> "Conquist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ritua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y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ominació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olític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Tawantisuyu: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caso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e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o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marillo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Jujuy,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rgentina)"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n: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ed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o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atiata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Teorí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ocia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a Arqueologí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atinoamerican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Contemporánea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ditore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Zaranki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y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cuto,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p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153-169.Ed.De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Tridente.Bs.As.,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1999.</w:t>
      </w:r>
    </w:p>
    <w:p>
      <w:pPr>
        <w:pStyle w:val="Normal"/>
        <w:jc w:val="both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OL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C.E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MAR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9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b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H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s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yanov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197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H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L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l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mu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x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onado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5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AYAN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19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s-MX"/>
        </w:rPr>
        <w:t>CHAYANOV: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obre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teorí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e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istema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conómic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no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apitalistas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uadern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olític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Nº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5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México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F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Julio</w:t>
      </w:r>
      <w:r>
        <w:rPr>
          <w:rFonts w:eastAsia="Arial" w:cs="Arial" w:ascii="Arial" w:hAnsi="Arial"/>
          <w:lang w:val="es-MX"/>
        </w:rPr>
        <w:t xml:space="preserve"> – </w:t>
      </w:r>
      <w:r>
        <w:rPr>
          <w:rFonts w:cs="Arial" w:ascii="Arial" w:hAnsi="Arial"/>
          <w:lang w:val="es-MX"/>
        </w:rPr>
        <w:t>septiembre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1975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p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15</w:t>
      </w:r>
      <w:r>
        <w:rPr>
          <w:rFonts w:eastAsia="Arial" w:cs="Arial" w:ascii="Arial" w:hAnsi="Arial"/>
          <w:lang w:val="es-MX"/>
        </w:rPr>
        <w:t xml:space="preserve"> – </w:t>
      </w:r>
      <w:r>
        <w:rPr>
          <w:rFonts w:cs="Arial" w:ascii="Arial" w:hAnsi="Arial"/>
          <w:lang w:val="es-MX"/>
        </w:rPr>
        <w:t>31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ILLASSOU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je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7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HLI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HLI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bor.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  <w:shd w:fill="FFFF00" w:val="clear"/>
          <w:lang w:val="en-US"/>
        </w:rPr>
      </w:pPr>
      <w:r>
        <w:rPr>
          <w:rFonts w:eastAsia="Arial" w:cs="Arial" w:ascii="Arial" w:hAnsi="Arial"/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as"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N.R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-8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a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5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br/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t>CO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´ARGEMI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ALAZOT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INCHER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VERDE</w:t>
      </w:r>
      <w:r>
        <w:rPr>
          <w:rFonts w:eastAsia="Arial" w:cs="Arial" w:ascii="Arial" w:hAnsi="Arial"/>
          <w:bCs/>
        </w:rPr>
        <w:t xml:space="preserve"> “</w:t>
      </w:r>
      <w:r>
        <w:rPr>
          <w:rFonts w:cs="Arial" w:ascii="Arial" w:hAnsi="Arial"/>
          <w:bCs/>
        </w:rPr>
        <w:t>Antropolog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conom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cologia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orrid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afí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ciplinares</w:t>
      </w:r>
      <w:r>
        <w:rPr>
          <w:rFonts w:eastAsia="Arial"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der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S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x-inédito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1,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-9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STOL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atr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n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un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S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TRINCH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199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onad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INCH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conom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lít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clusió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ít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perien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pres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cuperad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bajador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ERT)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US"/>
        </w:rPr>
        <w:t>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uaderno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tropologí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oci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6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p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41-67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007.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DU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r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</w:t>
        <w:softHyphen/>
        <w:t>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fe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é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LEN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ial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x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onado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é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T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lz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ú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3-2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-270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ROSEBERR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p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eber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dmund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f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é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-7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HLI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molog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a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der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GB"/>
        </w:rPr>
        <w:t>WALLERSTEIN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orl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System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alysis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idden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urner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J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Eds)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oci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ory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oday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tanfor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es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tanfor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OL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b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C.E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VALUAC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uatr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probad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ám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é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5z0">
    <w:name w:val="WW8Num5z0"/>
    <w:qFormat/>
    <w:rPr>
      <w:rFonts w:ascii="Verdana" w:hAnsi="Verdana" w:cs="Verdana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11:22Z</dcterms:created>
  <dc:creator>usuario </dc:creator>
  <dc:description/>
  <dc:language>en-US</dc:language>
  <cp:lastModifiedBy/>
  <cp:revision>0</cp:revision>
  <dc:subject/>
  <dc:title/>
</cp:coreProperties>
</file>